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 I.C. Valmore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getto: Dichiarazione ore aggiuntive prestate e retribuite con il Fondo di Istituto a.s. 2021/202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  ______________________________________   docente plesso di _________________________ </w:t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svolto attività aggiuntive retribuite con il Fondo di Istituto secondo quanto qui di seguito specificato: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2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zione svo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or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^ Collaboratore Dirigente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^ Collaboratore Dirigente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Internazionalizz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Continuità scuola infanzia/pri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men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orario scuola secon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orario scuola pri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Educazione Civ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Curricolo Digi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missione Valutazione Pri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 PTOF e curricolo per competenze + N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Prevalente Pri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ore consiglio di classe prima e sec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ore consiglio di classe te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ordinatore di materia seconda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inatore classi parallele pri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duciario di 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inter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ontri ATS e speciali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getto Ponte - Continuità Primaria/Secon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commissione Curricolo Digi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commissione PTOF e curricolo per compet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commissione Valutazione Pri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Inval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registro elettronico Istit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per il bull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Progetti ambiente/sal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Rete scuole in camm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ferente Deb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Bibliot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Internazionalizz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di dipartimento secon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giochi matematici secon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informatico di 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centro di ascolto secon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 Curricolo ed. civica, ed. leg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 CO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 responsabile CO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ferente giornata sportiva prima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 laboratori secon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tario consiglio di 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tario collegio 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tario inter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or docenti neo ass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 Istruzione domicili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rsi di Recupero/Consolid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lmorea, ____________________                                                                 Il Docente ______________________________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.B.: Si chiede di inviare il file (una volta compilato e firmato) via e-mail, in formato PDF, all’indirizzo di posta elettronica </w:t>
      </w:r>
      <w:hyperlink r:id="rId2">
        <w:r>
          <w:rPr>
            <w:rStyle w:val="InternetLink"/>
            <w:rFonts w:cs="Calibri" w:ascii="Calibri" w:hAnsi="Calibri"/>
            <w:b/>
          </w:rPr>
          <w:t>coic82600q@istruzione.it</w:t>
        </w:r>
      </w:hyperlink>
      <w:r>
        <w:rPr>
          <w:rFonts w:cs="Calibri" w:ascii="Calibri" w:hAnsi="Calibri"/>
          <w:b/>
        </w:rPr>
        <w:t xml:space="preserve"> all’attenzione del DSGA o della A.A. Signora Maria.</w:t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2285" cy="207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207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c82600q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25:00Z</dcterms:created>
  <dc:creator>.</dc:creator>
  <dc:description/>
  <cp:keywords/>
  <dc:language>en-US</dc:language>
  <cp:lastModifiedBy>Account Microsoft</cp:lastModifiedBy>
  <cp:lastPrinted>2021-06-07T13:29:00Z</cp:lastPrinted>
  <dcterms:modified xsi:type="dcterms:W3CDTF">2022-06-08T11:36:00Z</dcterms:modified>
  <cp:revision>20</cp:revision>
  <dc:subject/>
  <dc:title> </dc:title>
</cp:coreProperties>
</file>