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g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Domanda di ammissione alla selezione</w:t>
      </w:r>
    </w:p>
    <w:p>
      <w:pPr>
        <w:pStyle w:val="Normal"/>
        <w:ind w:right="227" w:hanging="0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V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O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LEZ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bCs/>
          <w:color w:val="000000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CONFERIMENTO DI INCARICO ESPERTO ESTERNO PER “Attività di tutoraggio per la gestione dei progetti Erasmus”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_ Anno Scolastico 2020/2021 e 2021/2022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42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n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5664" w:right="-142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t. Massimiliano Branchini</w:t>
      </w:r>
    </w:p>
    <w:p>
      <w:pPr>
        <w:pStyle w:val="Normal"/>
        <w:widowControl w:val="false"/>
        <w:autoSpaceDE w:val="false"/>
        <w:ind w:right="-142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C. Valmorea</w:t>
      </w:r>
    </w:p>
    <w:p>
      <w:pPr>
        <w:pStyle w:val="Normal"/>
        <w:widowControl w:val="false"/>
        <w:autoSpaceDE w:val="false"/>
        <w:ind w:right="10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gg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n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az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</w:t>
      </w:r>
      <w:r>
        <w:rPr>
          <w:rFonts w:cs="Calibri" w:ascii="Calibri" w:hAnsi="Calibri"/>
          <w:b/>
          <w:bCs/>
          <w:color w:val="000000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ferimento di incarico esperto esterno per “Attività di tutoraggio per la gestione dei progetti Erasmus” Anno Scolastico 2020/2021 e 2021/2022.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/La sottoscritto/a  __________________________________________________________________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to/a_________________________________________il__________________________________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v.______C.F._____________________________ e residente in Via/Piazza ____________________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_____________________________Prov.______________ CAP_________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/cell__________________________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posta elettronica_____________@_____________________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 di partecipare alla selezione prevista dall’avviso in oggetto.</w:t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spacing w:lineRule="exact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di essere cittadino/a di uno degli Stati dell’UE (specificare)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autoSpaceDE w:val="false"/>
        <w:spacing w:lineRule="exact" w:line="2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autoSpaceDE w:val="false"/>
        <w:spacing w:lineRule="exact" w:line="268" w:before="9" w:after="0"/>
        <w:ind w:right="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Paragrafoelenco"/>
        <w:widowControl w:val="false"/>
        <w:tabs>
          <w:tab w:val="clear" w:pos="708"/>
          <w:tab w:val="left" w:pos="1440" w:leader="none"/>
          <w:tab w:val="left" w:pos="1441" w:leader="none"/>
        </w:tabs>
        <w:autoSpaceDE w:val="false"/>
        <w:spacing w:lineRule="exact" w:line="229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avere procedimenti penali in corso</w:t>
      </w:r>
    </w:p>
    <w:p>
      <w:pPr>
        <w:pStyle w:val="Normal"/>
        <w:widowControl w:val="false"/>
        <w:autoSpaceDE w:val="false"/>
        <w:spacing w:lineRule="exact" w:line="268" w:before="9" w:after="0"/>
        <w:ind w:right="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stato occupazionale________________________________________________</w:t>
      </w:r>
    </w:p>
    <w:p>
      <w:pPr>
        <w:pStyle w:val="Normal"/>
        <w:widowControl w:val="false"/>
        <w:autoSpaceDE w:val="false"/>
        <w:spacing w:lineRule="exact" w:line="268" w:before="9" w:after="0"/>
        <w:ind w:right="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widowControl w:val="false"/>
        <w:autoSpaceDE w:val="false"/>
        <w:spacing w:lineRule="exact" w:line="268" w:before="9" w:after="0"/>
        <w:ind w:right="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la veridicità delle informazioni contenute nella domanda e nel curriculum</w:t>
      </w:r>
    </w:p>
    <w:p>
      <w:pPr>
        <w:pStyle w:val="Normal"/>
        <w:widowControl w:val="false"/>
        <w:autoSpaceDE w:val="false"/>
        <w:spacing w:lineRule="exact" w:line="268" w:before="9" w:after="0"/>
        <w:ind w:right="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di autorizzare al trattamento dei dati personali ai sensi del Regolamento U.E. 2016/679 (G.D.P.R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: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Curriculum Vitae in formato europeo firmato e datato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Scheda di Autovalutazione (Allegato B) firmata e datata</w:t>
      </w:r>
    </w:p>
    <w:p>
      <w:pPr>
        <w:pStyle w:val="Normal"/>
        <w:widowControl w:val="false"/>
        <w:autoSpaceDE w:val="false"/>
        <w:spacing w:lineRule="exac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Informativa sulla Privacy (Allegato C) firmata e datat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>Copia del Documento di Identità in corso di validità e codice fiscal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right="227" w:hanging="141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Luogo e data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</w:t>
        <w:tab/>
        <w:tab/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Firm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ind w:left="1416" w:right="227" w:hanging="141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1416" w:right="227" w:hanging="141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pacing w:val="3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6205</wp:posOffset>
                </wp:positionH>
                <wp:positionV relativeFrom="paragraph">
                  <wp:posOffset>51435</wp:posOffset>
                </wp:positionV>
                <wp:extent cx="144335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2,0e" stroked="t" o:allowincell="f" style="position:absolute;margin-left:409.15pt;margin-top:4.05pt;width:113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pacing w:val="37"/>
          <w:sz w:val="22"/>
          <w:szCs w:val="22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pacing w:val="-4"/>
      <w:w w:val="100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9z1">
    <w:name w:val="WW8Num39z1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tLeast" w:line="180" w:before="0" w:after="2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9:00Z</dcterms:created>
  <dc:creator>UT2</dc:creator>
  <dc:description/>
  <cp:keywords/>
  <dc:language>en-US</dc:language>
  <cp:lastModifiedBy>Pc_02_Anna</cp:lastModifiedBy>
  <cp:lastPrinted>2020-01-09T10:12:00Z</cp:lastPrinted>
  <dcterms:modified xsi:type="dcterms:W3CDTF">2020-11-12T11:34:00Z</dcterms:modified>
  <cp:revision>21</cp:revision>
  <dc:subject/>
  <dc:title>Istituto Professionale di Stato per l’Industria e l’Artigianato</dc:title>
</cp:coreProperties>
</file>