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Scolastico I.C. Valmore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: Dichiarazione ore aggiuntive prestate e retribuite con il Fondo di Istituto a.s. 2020/20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 ______________________________________  docente plesso di _________________________ </w:t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svolto attività aggiuntive retribuite con il Fondo di Istituto secondo quanto qui di seguito specificato: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zione svo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or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^ Collaboratore Dirigente Scola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^ Collaboratore Dirigente Scola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ssione Attività sportive di plesso scuola pri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ssione Internazionalizz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ssione Continuità scuola infanzia/pri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ssione men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ssione orario scuola second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ssione PTOF e curricolo per competenze + N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Prevalente Pri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ordinatore consiglio di 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tore di materia second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duciario di 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inter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ntri ATS e speciali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getto Ponte - Continuità Primaria/Second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commissione PTOF e curricolo per compet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Inval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ferente registro elettronico Istit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per il bull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Progetti ambiente/sal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Deb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Bibliot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Internazionalizz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di dipartimento second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giochi matematici second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informatico di 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centro di ascolto second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e Curricolo ed. civica, ed. leg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e COV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e responsabile COV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ferente giornata sportiva prima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e laboratori second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tario consiglio di 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tario collegio doc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tario inter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o Istruzione domicili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i di  Recupero/Consolid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almorea, ____________________                                                                 Il Docente ______________________________    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045</wp:posOffset>
          </wp:positionH>
          <wp:positionV relativeFrom="paragraph">
            <wp:posOffset>-96520</wp:posOffset>
          </wp:positionV>
          <wp:extent cx="673100" cy="656590"/>
          <wp:effectExtent l="0" t="0" r="0" b="0"/>
          <wp:wrapTight wrapText="bothSides">
            <wp:wrapPolygon edited="0">
              <wp:start x="-295" y="0"/>
              <wp:lineTo x="-295" y="21194"/>
              <wp:lineTo x="21529" y="21194"/>
              <wp:lineTo x="21529" y="0"/>
              <wp:lineTo x="-2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Ministero dell'Istruzione </w:t>
    </w:r>
  </w:p>
  <w:p>
    <w:pPr>
      <w:pStyle w:val="Header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Ufficio Scolastico Regionale per la Lombardia</w:t>
    </w:r>
  </w:p>
  <w:p>
    <w:pPr>
      <w:pStyle w:val="Header"/>
      <w:tabs>
        <w:tab w:val="left" w:pos="33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ISTITUTO COMPRENSIVO STATALE di VALMOREA</w:t>
    </w:r>
  </w:p>
  <w:p>
    <w:pPr>
      <w:pStyle w:val="Normal"/>
      <w:tabs>
        <w:tab w:val="clear" w:pos="708"/>
        <w:tab w:val="left" w:pos="405" w:leader="none"/>
        <w:tab w:val="center" w:pos="4819" w:leader="none"/>
      </w:tabs>
      <w:overflowPunct w:val="false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Via Roma, 636 – 22070 VALMOREA (CO)</w:t>
    </w:r>
  </w:p>
  <w:p>
    <w:pPr>
      <w:pStyle w:val="Normal"/>
      <w:tabs>
        <w:tab w:val="clear" w:pos="708"/>
        <w:tab w:val="left" w:pos="405" w:leader="none"/>
        <w:tab w:val="center" w:pos="4819" w:leader="none"/>
      </w:tabs>
      <w:overflowPunct w:val="false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25:00Z</dcterms:created>
  <dc:creator>.</dc:creator>
  <dc:description/>
  <cp:keywords/>
  <dc:language>en-US</dc:language>
  <cp:lastModifiedBy>Pc-</cp:lastModifiedBy>
  <cp:lastPrinted>2021-06-07T13:29:00Z</cp:lastPrinted>
  <dcterms:modified xsi:type="dcterms:W3CDTF">2021-06-07T11:29:00Z</dcterms:modified>
  <cp:revision>13</cp:revision>
  <dc:subject/>
  <dc:title> </dc:title>
</cp:coreProperties>
</file>